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SOLUCIÓN DE SECRETARÍA DE DESCENTRALIZACIÓN N° 047-2014-PCM/SD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Art. 1°, 1.4)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ODELO REFERENCIAL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cta Sustentatoria (o documento que haga sus veces según Directiva expresa) Adicional de Transferencia de RECURSOS PRESUPUESTALES del Ministerio de ---------------------------------  al Gobierno Regional / Local de --------------------------------, para la gestión del (de los) (Fondo, Programa, Proyecto, Empresa, Activo u Organismo que corresponda) transferido (s) en el marco del proceso de descentralización</w:t>
      </w:r>
    </w:p>
    <w:p>
      <w:pPr>
        <w:pStyle w:val="TextBody"/>
        <w:rPr>
          <w:rFonts w:ascii="Candara" w:hAnsi="Candara" w:cs="Arial"/>
          <w:sz w:val="28"/>
          <w:szCs w:val="28"/>
          <w:lang w:eastAsia="es-ES"/>
        </w:rPr>
      </w:pPr>
      <w:r>
        <w:rPr>
          <w:rFonts w:cs="Arial" w:ascii="Candara" w:hAnsi="Candara"/>
          <w:sz w:val="28"/>
          <w:szCs w:val="28"/>
          <w:lang w:eastAsia="es-ES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Arial" w:ascii="Candara" w:hAnsi="Candara"/>
          <w:sz w:val="28"/>
          <w:szCs w:val="28"/>
          <w:lang w:eastAsia="es-ES"/>
        </w:rPr>
        <w:t>Nº 01-2015</w:t>
      </w:r>
    </w:p>
    <w:p>
      <w:pPr>
        <w:pStyle w:val="Textoindependiente2"/>
        <w:jc w:val="both"/>
        <w:rPr>
          <w:rFonts w:ascii="Candara" w:hAnsi="Candara" w:cs="Candara"/>
          <w:sz w:val="18"/>
          <w:szCs w:val="28"/>
        </w:rPr>
      </w:pPr>
      <w:r>
        <w:rPr>
          <w:rFonts w:cs="Candara" w:ascii="Candara" w:hAnsi="Candara"/>
          <w:sz w:val="18"/>
          <w:szCs w:val="2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  <w:t xml:space="preserve">La Comisión Sectorial de Transferencia del Ministerio de ------------------------------ y la Comisión Regional / Local de Transferencia del Gobierno Regional / Local de ----------------------------------, en cumplimiento de la Resolución de Secretaría de Descentralización N° 047-2014-PCM/SD y las Directivas N° 003-2008-PCM/SD, aprobada por Resolución de Secretaría de Descentralización N° 044-2008-PCM/SD y N° 004-2009-PCM/SD, aprobada por Resolución de Secretaría de Descentralización N° 059-2009-PCM/SD, elaboran la presente Acta (o documento que haga sus veces según Directiva expresa) para la transferencia de recursos adicionales en materia de </w:t>
      </w:r>
      <w:r>
        <w:rPr>
          <w:b/>
          <w:sz w:val="18"/>
        </w:rPr>
        <w:t xml:space="preserve">RECURSOS PRESUPUESTALES, </w:t>
      </w:r>
      <w:r>
        <w:rPr>
          <w:sz w:val="18"/>
        </w:rPr>
        <w:t>los mismos que son complementarios a los que fueron consignados en la respectiva Acta Sustentatoria (o en el documento que haga sus veces según Directiva expresa) suscrita con fecha ------------------------------------ para la transferencia del (Fondo, Programa, Proyecto, Empresa, Activo u Organismo que corresponda)</w:t>
      </w:r>
      <w:r>
        <w:rPr>
          <w:b/>
          <w:sz w:val="18"/>
        </w:rPr>
        <w:t>;</w:t>
      </w:r>
      <w:r>
        <w:rPr>
          <w:sz w:val="18"/>
        </w:rPr>
        <w:t xml:space="preserve"> y, cuyo resumen es el siguiente:</w:t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80"/>
        <w:gridCol w:w="1601"/>
        <w:gridCol w:w="1438"/>
        <w:gridCol w:w="1630"/>
      </w:tblGrid>
      <w:tr>
        <w:trPr>
          <w:trHeight w:val="4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ADENA FUNCIONAL PROGRAMÁTICA DEL PLIEGO PRESUPUESTAL DEL SECTOR QUE TRANSFIER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IM                             (1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EJECUCION PRESUPUESTAL        (2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SALDO PRESUPUESTAL             (3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MONTO A TRANSFER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(4)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ROGRAMA "1"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SUBPROGRAMA "1"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Gastos Corriente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specífica del Gasto “X”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specífica del Gasto “Y”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specífica del Gasto “Z”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ROGRAMA "n"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SUBPROGRAMA "n"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Gastos Corrientes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specífica del Gasto “X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specífica del Gasto “Y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specífica del Gasto “Z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(1), (2), (3), (4) Al mes anterior del mes de suscripción de la presente Acta Sustentatoria.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55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.- Se adjunta la documentación e información pertin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En señal de conformidad, suscriben la presente Acta (o documento que haga sus veces según Directiva expresa) los Presidentes de las Comisiones Sectorial y Regional / Local de Transferencia, del Ministerio de ……………………………………… y del Gobierno Regional / Local de …………………………………, respectivamente, en la ciudad de _____________, a los ____________ días del mes de __________    de 2015.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b/>
          <w:sz w:val="18"/>
        </w:rPr>
        <w:t>COMISIÓN SECTORIAL                                   COMISION REGIONAL / LOCAL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</w:t>
      </w:r>
      <w:r>
        <w:rPr>
          <w:rFonts w:cs="Tahoma" w:ascii="Tahoma" w:hAnsi="Tahoma"/>
          <w:b/>
          <w:sz w:val="18"/>
        </w:rPr>
        <w:t>DE TRANSFERENCIA                                              DE TRANSFERENCIA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sz w:val="18"/>
          <w:szCs w:val="18"/>
        </w:rPr>
        <w:t>Presidente                                                                Presidente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/>
          <w:b w:val="false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SOLUCIÓN DE SECRETARÍA DE DESCENTRALIZACIÓN N° 047-2014-PCM/SD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Art. 1°, 1.4)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ODELO REFERENCIAL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rPr/>
      </w:pPr>
      <w:r>
        <w:rPr>
          <w:rFonts w:cs="Candara" w:ascii="Candara" w:hAnsi="Candara"/>
          <w:sz w:val="28"/>
          <w:szCs w:val="28"/>
        </w:rPr>
        <w:t>Acta Sustentatoria (o documento que haga sus veces según Directiva expresa) Adicional de Transferencia de RECURSOS HUMANOS del Ministerio de ---------------------------------  al Gobierno Regional / Local de --------------------------------, para la gestión del (de los) (Fondo, Programa, Proyecto, Empresa, Activo u Organismo que corresponda) transferido (s) en el marco del proceso de descentralización</w:t>
      </w:r>
    </w:p>
    <w:p>
      <w:pPr>
        <w:pStyle w:val="TextBody"/>
        <w:rPr>
          <w:rFonts w:ascii="Candara" w:hAnsi="Candara" w:cs="Arial"/>
          <w:sz w:val="28"/>
          <w:szCs w:val="28"/>
          <w:lang w:eastAsia="es-ES"/>
        </w:rPr>
      </w:pPr>
      <w:r>
        <w:rPr>
          <w:rFonts w:cs="Arial" w:ascii="Candara" w:hAnsi="Candara"/>
          <w:sz w:val="28"/>
          <w:szCs w:val="28"/>
          <w:lang w:eastAsia="es-ES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Arial" w:ascii="Candara" w:hAnsi="Candara"/>
          <w:sz w:val="28"/>
          <w:szCs w:val="28"/>
          <w:lang w:eastAsia="es-ES"/>
        </w:rPr>
        <w:t>Nº 01-2015</w:t>
      </w:r>
    </w:p>
    <w:p>
      <w:pPr>
        <w:pStyle w:val="Textoindependiente2"/>
        <w:jc w:val="both"/>
        <w:rPr>
          <w:rFonts w:ascii="Candara" w:hAnsi="Candara" w:cs="Candara"/>
          <w:sz w:val="18"/>
          <w:szCs w:val="28"/>
        </w:rPr>
      </w:pPr>
      <w:r>
        <w:rPr>
          <w:rFonts w:cs="Candara" w:ascii="Candara" w:hAnsi="Candara"/>
          <w:sz w:val="18"/>
          <w:szCs w:val="2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3"/>
        <w:rPr>
          <w:sz w:val="16"/>
          <w:szCs w:val="16"/>
        </w:rPr>
      </w:pPr>
      <w:r>
        <w:rPr>
          <w:sz w:val="18"/>
        </w:rPr>
        <w:t xml:space="preserve">La Comisión Sectorial de Transferencia del Ministerio de ------------------------------ y la Comisión Regional / Local de Transferencia del Gobierno Regional / Local de ----------------------------------, en cumplimiento de la Resolución de Secretaría de Descentralización N° 047-2014-PCM/SD y las Directivas N° 003-2008-PCM/SD, aprobada por Resolución de Secretaría de Descentralización N° 044-2008-PCM/SD y N° 004-2009-PCM/SD, aprobada por Resolución de Secretaría de Descentralización N° 059-2009-PCM/SD, elaboran la presente Acta (o documento que haga sus veces según Directiva expresa) para la transferencia de recursos adicionales en materia de </w:t>
      </w:r>
      <w:r>
        <w:rPr>
          <w:b/>
          <w:sz w:val="18"/>
        </w:rPr>
        <w:t>RECURSOS HUMANOS</w:t>
      </w:r>
      <w:r>
        <w:rPr>
          <w:sz w:val="18"/>
        </w:rPr>
        <w:t>, los mismos que son complementarios a los que fueron consignados en la respectiva Acta Sustentatoria (o en el documento que haga sus veces según Directiva expresa) suscrita con fecha ------------------------------------ para la transferencia del (Fondo, Programa, Proyecto, Empresa, Activo u Organismo que corresponda); y, cuyo resumen es el siguiente:</w:t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40"/>
        <w:gridCol w:w="1500"/>
        <w:gridCol w:w="1630"/>
        <w:gridCol w:w="1721"/>
      </w:tblGrid>
      <w:tr>
        <w:trPr>
          <w:trHeight w:val="13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PERSONAL VINCULADO AL (FONDO, PROGRAMA, PROYECTO, EMPRESA, ACTIVO U ORGANISMO) POR UNIDAD ORGANICA DEL SECTOR QUE TRANSFIE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 xml:space="preserve">UNIDAD DE MEDIDA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CANTIDAD                       (1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SUSTENTO DOCUMENTARIO (2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UNIDAD ORGANICA "1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A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Plaz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ontra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Otr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UNIDAD ORGANICA "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A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Plaz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ontra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Otr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 xml:space="preserve">(1) Al mes anterior del mes de suscripción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de la presente Acta Sustentatoria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19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(2) Precisar tipo y cantidad de documentos sustentatorios (files, resoluciones, archivos, etc.)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Nota.- Se adjunta la documentación e información pertinente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En señal de conformidad, suscriben la presente Acta (o documento que haga sus veces según Directiva expresa) los Presidentes de las Comisiones Sectorial y Regional / Local de Transferencia, del Ministerio de ……………………………………… y del Gobierno Regional / Local de …………………………………, respectivamente, en la ciudad de _____________, a los ____________ días del mes de __________    de 2015.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b/>
          <w:sz w:val="18"/>
        </w:rPr>
        <w:t>COMISIÓN SECTORIAL                                   COMISION REGIONAL / LOCAL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</w:t>
      </w:r>
      <w:r>
        <w:rPr>
          <w:rFonts w:cs="Tahoma" w:ascii="Tahoma" w:hAnsi="Tahoma"/>
          <w:b/>
          <w:sz w:val="18"/>
        </w:rPr>
        <w:t>DE TRANSFERENCIA                                              DE TRANSFERENCIA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sz w:val="18"/>
          <w:szCs w:val="18"/>
        </w:rPr>
        <w:t>Presidente                                                                President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SOLUCIÓN DE SECRETARÍA DE DESCENTRALIZACIÓN N° 047-2014-PCM/SD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Art. 1°, 1.4)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ODELO REFERENCIAL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rPr/>
      </w:pPr>
      <w:r>
        <w:rPr>
          <w:rFonts w:cs="Candara" w:ascii="Candara" w:hAnsi="Candara"/>
          <w:sz w:val="28"/>
          <w:szCs w:val="28"/>
        </w:rPr>
        <w:t>Acta Sustentatoria (o documento que haga sus veces según Directiva expresa) Adicional de Transferencia de BIENES MUEBLES del Ministerio de ---------------------------------  al Gobierno Regional / Local de --------------------------------, para la gestión del (de los) (Fondo, Programa, Proyecto, Empresa, Activo u Organismo que corresponda) transferido (s) en el marco del proceso de descentralización</w:t>
      </w:r>
    </w:p>
    <w:p>
      <w:pPr>
        <w:pStyle w:val="TextBody"/>
        <w:rPr>
          <w:rFonts w:ascii="Candara" w:hAnsi="Candara" w:cs="Arial"/>
          <w:sz w:val="28"/>
          <w:szCs w:val="28"/>
          <w:lang w:eastAsia="es-ES"/>
        </w:rPr>
      </w:pPr>
      <w:r>
        <w:rPr>
          <w:rFonts w:cs="Arial" w:ascii="Candara" w:hAnsi="Candara"/>
          <w:sz w:val="28"/>
          <w:szCs w:val="28"/>
          <w:lang w:eastAsia="es-ES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Arial" w:ascii="Candara" w:hAnsi="Candara"/>
          <w:sz w:val="28"/>
          <w:szCs w:val="28"/>
          <w:lang w:eastAsia="es-ES"/>
        </w:rPr>
        <w:t>Nº 01-2015</w:t>
      </w:r>
    </w:p>
    <w:p>
      <w:pPr>
        <w:pStyle w:val="Textoindependiente2"/>
        <w:jc w:val="both"/>
        <w:rPr>
          <w:rFonts w:ascii="Candara" w:hAnsi="Candara" w:cs="Candara"/>
          <w:sz w:val="18"/>
          <w:szCs w:val="28"/>
        </w:rPr>
      </w:pPr>
      <w:r>
        <w:rPr>
          <w:rFonts w:cs="Candara" w:ascii="Candara" w:hAnsi="Candara"/>
          <w:sz w:val="18"/>
          <w:szCs w:val="2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3"/>
        <w:rPr>
          <w:sz w:val="16"/>
          <w:szCs w:val="16"/>
        </w:rPr>
      </w:pPr>
      <w:r>
        <w:rPr>
          <w:sz w:val="18"/>
        </w:rPr>
        <w:t xml:space="preserve">La Comisión Sectorial de Transferencia del Ministerio de ------------------------------ y la Comisión Regional / Local de Transferencia del Gobierno Regional / Local de ----------------------------------, en cumplimiento de la Resolución de Secretaría de Descentralización N° 047-2014-PCM/SD y las Directivas N° 003-2008-PCM/SD, aprobada por Resolución de Secretaría de Descentralización N° 044-2008-PCM/SD y N° 004-2009-PCM/SD, aprobada por Resolución de Secretaría de Descentralización N° 059-2009-PCM/SD, elaboran la presente Acta (o documento que haga sus veces según Directiva expresa) para la transferencia de recursos adicionales en materia de </w:t>
      </w:r>
      <w:r>
        <w:rPr>
          <w:b/>
          <w:sz w:val="18"/>
        </w:rPr>
        <w:t>BIENES MUEBLES</w:t>
      </w:r>
      <w:r>
        <w:rPr>
          <w:sz w:val="18"/>
        </w:rPr>
        <w:t>, los mismos que son complementarios a los que fueron consignados en la respectiva Acta Sustentatoria (o en el documento que haga sus veces según Directiva expresa) suscrita con fecha ------------------------------------ para la transferencia del (Fondo, Programa, Proyecto, Empresa, Activo u Organismo que corresponda); y, cuyo resumen es el siguiente:</w:t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120"/>
        <w:gridCol w:w="1080"/>
        <w:gridCol w:w="1370"/>
        <w:gridCol w:w="1630"/>
        <w:gridCol w:w="1721"/>
      </w:tblGrid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BIENES MUEBLES VINCULADOS AL (FONDO, PROGRAMA, PROYECTO, EMPRESA, ACTIVO U ORGANISMO) POR UNIDAD ORGANICA DEL SECTOR QUE TRANSFIE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 xml:space="preserve">UNIDAD DE MEDIDA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CANTIDAD         (1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ESTADO SITUACIONAL   (2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SUSTENTO DOCUMENTARIO (3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UNIDAD ORGANICA "1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Inventario Físic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Inventario Valorizado (*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UNIDAD ORGANICA "n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Inventario Físic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Inventario Valorizado (*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3" w:type="dxa"/>
            <w:gridSpan w:val="4"/>
            <w:tcBorders/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(*) Conciliado entre las áreas de Contabilidad y Logístic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5"/>
            <w:tcBorders/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(1), (2) Al mes anterior del mes de suscripción de la presente Acta Sustentatoria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5"/>
            <w:tcBorders/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(3) Precisar tipo y cantidad de documentos sustentatorios (reportes, listados, etc.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Nota.- Se adjunta la documentación e información pertinente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En señal de conformidad, suscriben la presente Acta (o documento que haga sus veces según Directiva expresa) los Presidentes de las Comisiones Sectorial y Regional / Local de Transferencia, del Ministerio de ……………………………………… y del Gobierno Regional / Local de …………………………………, respectivamente, en la ciudad de _____________, a los ____________ días del mes de __________    de 2015.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b/>
          <w:sz w:val="18"/>
        </w:rPr>
        <w:t>COMISIÓN SECTORIAL                                   COMISION REGIONAL / LOCAL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</w:t>
      </w:r>
      <w:r>
        <w:rPr>
          <w:rFonts w:cs="Tahoma" w:ascii="Tahoma" w:hAnsi="Tahoma"/>
          <w:b/>
          <w:sz w:val="18"/>
        </w:rPr>
        <w:t>DE TRANSFERENCIA                                              DE TRANSFERENCIA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sz w:val="18"/>
          <w:szCs w:val="18"/>
        </w:rPr>
        <w:t>Presidente                                                                President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SOLUCIÓN DE SECRETARÍA DE DESCENTRALIZACIÓN N° 047-2014-PCM/SD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Art. 1°, 1.4)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ODELO REFERENCIAL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rPr/>
      </w:pPr>
      <w:r>
        <w:rPr>
          <w:rFonts w:cs="Candara" w:ascii="Candara" w:hAnsi="Candara"/>
          <w:sz w:val="28"/>
          <w:szCs w:val="28"/>
        </w:rPr>
        <w:t>Acta Sustentatoria (o documento que haga sus veces según Directiva expresa) Adicional de Transferencia de BIENES INMUEBLES del Ministerio de ---------------------------------  al Gobierno Regional / Local de --------------------------------, para la gestión del (de los) (Fondo, Programa, Proyecto, Empresa, Activo u Organismo que corresponda) transferido (s) en el marco del proceso de descentralización</w:t>
      </w:r>
    </w:p>
    <w:p>
      <w:pPr>
        <w:pStyle w:val="TextBody"/>
        <w:rPr>
          <w:rFonts w:ascii="Candara" w:hAnsi="Candara" w:cs="Arial"/>
          <w:sz w:val="28"/>
          <w:szCs w:val="28"/>
          <w:lang w:eastAsia="es-ES"/>
        </w:rPr>
      </w:pPr>
      <w:r>
        <w:rPr>
          <w:rFonts w:cs="Arial" w:ascii="Candara" w:hAnsi="Candara"/>
          <w:sz w:val="28"/>
          <w:szCs w:val="28"/>
          <w:lang w:eastAsia="es-ES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Arial" w:ascii="Candara" w:hAnsi="Candara"/>
          <w:sz w:val="28"/>
          <w:szCs w:val="28"/>
          <w:lang w:eastAsia="es-ES"/>
        </w:rPr>
        <w:t>Nº 01-2015</w:t>
      </w:r>
    </w:p>
    <w:p>
      <w:pPr>
        <w:pStyle w:val="Textoindependiente2"/>
        <w:jc w:val="both"/>
        <w:rPr>
          <w:rFonts w:ascii="Candara" w:hAnsi="Candara" w:cs="Candara"/>
          <w:sz w:val="18"/>
          <w:szCs w:val="28"/>
        </w:rPr>
      </w:pPr>
      <w:r>
        <w:rPr>
          <w:rFonts w:cs="Candara" w:ascii="Candara" w:hAnsi="Candara"/>
          <w:sz w:val="18"/>
          <w:szCs w:val="28"/>
        </w:rPr>
      </w:r>
    </w:p>
    <w:p>
      <w:pPr>
        <w:pStyle w:val="Textoindependiente3"/>
        <w:rPr>
          <w:sz w:val="16"/>
          <w:szCs w:val="16"/>
        </w:rPr>
      </w:pPr>
      <w:r>
        <w:rPr>
          <w:sz w:val="18"/>
        </w:rPr>
        <w:t xml:space="preserve">La Comisión Sectorial de Transferencia del Ministerio de ------------------------------ y la Comisión Regional / Local de Transferencia del Gobierno Regional / Local de ----------------------------------, en cumplimiento de la Resolución de Secretaría de Descentralización N° 047-2014-PCM/SD y las Directivas N° 003-2008-PCM/SD, aprobada por Resolución de Secretaría de Descentralización N° 044-2008-PCM/SD y N° 004-2009-PCM/SD, aprobada por Resolución de Secretaría de Descentralización N° 059-2009-PCM/SD, elaboran la presente Acta (o documento que haga sus veces según Directiva expresa) para la transferencia de recursos adicionales en materia de </w:t>
      </w:r>
      <w:r>
        <w:rPr>
          <w:b/>
          <w:sz w:val="18"/>
        </w:rPr>
        <w:t>BIENES INMUEBLES</w:t>
      </w:r>
      <w:r>
        <w:rPr>
          <w:sz w:val="18"/>
        </w:rPr>
        <w:t>, los mismos que son complementarios a los que fueron consignados en la respectiva Acta Sustentatoria (o en el documento que haga sus veces según Directiva expresa) suscrita con fecha ------------------------------------ para la transferencia del (Fondo, Programa, Proyecto, Empresa, Activo u Organismo que corresponda); y, cuyo resumen es el siguiente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oindependiente3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"/>
        <w:gridCol w:w="1127"/>
        <w:gridCol w:w="1198"/>
        <w:gridCol w:w="1234"/>
        <w:gridCol w:w="1465"/>
        <w:gridCol w:w="1545"/>
      </w:tblGrid>
      <w:tr>
        <w:trPr>
          <w:trHeight w:val="1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BIENES INMUEBLES VINCULADOS AL (FONDO, PROGRAMA, PROYECTO, EMPRESA, ACTIVO U ORGANISMO) POR UNIDAD ORGANICA DEL SECTOR QUE TRANSFIE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 xml:space="preserve">UNIDAD DE MEDIDA          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INVENTARIO FISICO                (1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INVENTARIO VALORIZADO   (2), (*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ESTADO SITUACIONAL   (3), (**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SUSTENTO DOCUMENTARIO (4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UNIDAD ORGANICA "1"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Propios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Alquilados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esión en uso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Otro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UNIDAD ORGANICA "n"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Propios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Alquilados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esión en uso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Otro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 xml:space="preserve">(*) Conciliado entre las áreas de Contabilidad y Logísitica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(**) Con y sin Saneamiento Técnico Legal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776" w:type="dxa"/>
            <w:gridSpan w:val="6"/>
            <w:tcBorders/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(1), (2), (3) Al mes anterior del mes de suscripción de la presente Acta Sustentator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(4) Precisar tipo y cantidad de documentos sustentatorios (reportes, listados, etc.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Nota.- Se adjunta la documentación e información pertinente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En señal de conformidad, suscriben la presente Acta (o documento que haga sus veces según Directiva expresa) los Presidentes de las Comisiones Sectorial y Regional / Local de Transferencia, del Ministerio de ……………………………………… y del Gobierno Regional / Local de …………………………………, respectivamente, en la ciudad de _____________, a los ____________ días del mes de __________    de 2015.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b/>
          <w:sz w:val="18"/>
        </w:rPr>
        <w:t>COMISIÓN SECTORIAL                                   COMISION REGIONAL / LOCAL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</w:t>
      </w:r>
      <w:r>
        <w:rPr>
          <w:rFonts w:cs="Tahoma" w:ascii="Tahoma" w:hAnsi="Tahoma"/>
          <w:b/>
          <w:sz w:val="18"/>
        </w:rPr>
        <w:t>DE TRANSFERENCIA                                              DE TRANSFERENCIA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sz w:val="18"/>
          <w:szCs w:val="18"/>
        </w:rPr>
        <w:t>Presidente                                                                Presidente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SOLUCIÓN DE SECRETARÍA DE DESCENTRALIZACIÓN N° 047-2014-PCM/SD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Art. 1°, 1.4)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ODELO REFERENCIAL</w:t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Body"/>
        <w:rPr/>
      </w:pPr>
      <w:r>
        <w:rPr>
          <w:rFonts w:cs="Candara" w:ascii="Candara" w:hAnsi="Candara"/>
          <w:sz w:val="28"/>
          <w:szCs w:val="28"/>
        </w:rPr>
        <w:t>Acta Sustentatoria (o documento que haga sus veces según Directiva expresa) Adicional de Transferencia de ACERVO DOCUMENTARIO del Ministerio de ---------------------------------  al Gobierno Regional / Local de --------------------------------, para la gestión del (de los) (Fondo, Programa, Proyecto, Empresa, Activo u Organismo que corresponda) transferido (s) en el marco del proceso de descentralización</w:t>
      </w:r>
    </w:p>
    <w:p>
      <w:pPr>
        <w:pStyle w:val="TextBody"/>
        <w:rPr>
          <w:rFonts w:ascii="Candara" w:hAnsi="Candara" w:cs="Arial"/>
          <w:sz w:val="28"/>
          <w:szCs w:val="28"/>
          <w:lang w:eastAsia="es-ES"/>
        </w:rPr>
      </w:pPr>
      <w:r>
        <w:rPr>
          <w:rFonts w:cs="Arial" w:ascii="Candara" w:hAnsi="Candara"/>
          <w:sz w:val="28"/>
          <w:szCs w:val="28"/>
          <w:lang w:eastAsia="es-ES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Arial" w:ascii="Candara" w:hAnsi="Candara"/>
          <w:sz w:val="28"/>
          <w:szCs w:val="28"/>
          <w:lang w:eastAsia="es-ES"/>
        </w:rPr>
        <w:t>Nº 01-2015</w:t>
      </w:r>
    </w:p>
    <w:p>
      <w:pPr>
        <w:pStyle w:val="Textoindependiente2"/>
        <w:jc w:val="both"/>
        <w:rPr>
          <w:rFonts w:ascii="Candara" w:hAnsi="Candara" w:cs="Candara"/>
          <w:sz w:val="18"/>
          <w:szCs w:val="28"/>
        </w:rPr>
      </w:pPr>
      <w:r>
        <w:rPr>
          <w:rFonts w:cs="Candara" w:ascii="Candara" w:hAnsi="Candara"/>
          <w:sz w:val="18"/>
          <w:szCs w:val="28"/>
        </w:rPr>
      </w:r>
    </w:p>
    <w:p>
      <w:pPr>
        <w:pStyle w:val="Textoindependiente3"/>
        <w:rPr>
          <w:sz w:val="16"/>
          <w:szCs w:val="16"/>
        </w:rPr>
      </w:pPr>
      <w:r>
        <w:rPr>
          <w:sz w:val="18"/>
        </w:rPr>
        <w:t xml:space="preserve">La Comisión Sectorial de Transferencia del Ministerio de ------------------------------ y la Comisión Regional / Local de Transferencia del Gobierno Regional / Local de ----------------------------------, en cumplimiento de la Resolución de Secretaría de Descentralización N° 047-2014-PCM/SD y las Directivas N° 003-2008-PCM/SD, aprobada por Resolución de Secretaría de Descentralización N° 044-2008-PCM/SD y N° 004-2009-PCM/SD, aprobada por Resolución de Secretaría de Descentralización N° 059-2009-PCM/SD, elaboran la presente Acta (o documento que haga sus veces según Directiva expresa) para la transferencia de recursos adicionales en materia de </w:t>
      </w:r>
      <w:r>
        <w:rPr>
          <w:b/>
          <w:sz w:val="18"/>
        </w:rPr>
        <w:t>ACERVO DOCUMENTARIO</w:t>
      </w:r>
      <w:r>
        <w:rPr>
          <w:sz w:val="18"/>
        </w:rPr>
        <w:t>, los mismos que son complementarios a los que fueron consignados en la respectiva Acta Sustentatoria (o en el documento que haga sus veces según Directiva expresa) suscrita con fecha ------------------------------------ para la transferencia del (Fondo, Programa, Proyecto, Empresa, Activo u Organismo que corresponda); y, cuyo resumen es el siguiente:</w:t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440"/>
        <w:gridCol w:w="1660"/>
        <w:gridCol w:w="2407"/>
      </w:tblGrid>
      <w:tr>
        <w:trPr>
          <w:trHeight w:val="98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BIENES INMUEBLES VINCULADOS AL (FONDO, PROGRAMA, PROYECTO, EMPRESA, ACTIVO U ORGANISMO) POR UNIDAD ORGANICA DEL SECTOR QUE TRANSFIE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CANTIDAD       (1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SUSTENTO DOCUMENTARIO (2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UNIDAD ORGANICA "1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Oficios / Memorándum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Resolucion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Directi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ontratos /Convenio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Procesos Administrativos / Judicial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 xml:space="preserve">Expedientes Técnicos Estudios / Obras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Otr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eastAsia="es-ES"/>
              </w:rPr>
              <w:t>UNIDAD ORGANICA "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Oficios / Memorándum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Resolucion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Directiv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Contratos /Convenio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Procesos Administrativos / Judicial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 xml:space="preserve">Expedientes Técnicos Estudios / Obras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Otr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 xml:space="preserve">(1) Al mes anterior del mes de suscripción de la presente Acta Sustentatoria 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  <w:lang w:eastAsia="es-ES"/>
              </w:rPr>
            </w:pPr>
            <w:r>
              <w:rPr>
                <w:rFonts w:cs="Arial" w:ascii="Candara" w:hAnsi="Candara"/>
                <w:sz w:val="16"/>
                <w:szCs w:val="16"/>
                <w:lang w:eastAsia="es-ES"/>
              </w:rPr>
              <w:t>(2) Precisar tipo y cantidad de documentos sustentatorios (files, archivadores, etc.)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Nota.- Se adjunta la documentación e información pertinente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En señal de conformidad, suscriben la presente Acta (o documento que haga sus veces según Directiva expresa) los Presidentes de las Comisiones Sectorial y Regional / Local de Transferencia, del Ministerio de ……………………………………… y del Gobierno Regional / Local de …………………………………, respectivamente, en la ciudad de _____________, a los ____________ días del mes de __________    de 2015.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b/>
          <w:sz w:val="18"/>
        </w:rPr>
        <w:t>COMISIÓN SECTORIAL                                   COMISION REGIONAL / LOCAL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</w:t>
      </w:r>
      <w:r>
        <w:rPr>
          <w:rFonts w:cs="Tahoma" w:ascii="Tahoma" w:hAnsi="Tahoma"/>
          <w:b/>
          <w:sz w:val="18"/>
        </w:rPr>
        <w:t>DE TRANSFERENCIA                                              DE TRANSFERENCIA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sz w:val="18"/>
          <w:szCs w:val="18"/>
        </w:rPr>
        <w:t>Presidente                                                                Presiden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7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9:00Z</dcterms:created>
  <dc:creator>.</dc:creator>
  <dc:description/>
  <cp:keywords/>
  <dc:language>en-US</dc:language>
  <cp:lastModifiedBy>Fernando Nuñez Hoyos</cp:lastModifiedBy>
  <cp:lastPrinted>2015-02-20T15:21:00Z</cp:lastPrinted>
  <dcterms:modified xsi:type="dcterms:W3CDTF">2015-02-20T21:05:00Z</dcterms:modified>
  <cp:revision>8</cp:revision>
  <dc:subject/>
  <dc:title>ACTA DE TRANSFERENCIA DE ACTIVOS Y PASIVOS DE LOS CTAR’s A LOS GOBIERNOS REGIONALES</dc:title>
</cp:coreProperties>
</file>