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NEXO 2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FORMULARIO DEL POSTULANTE A MIEMBRO DE</w:t>
      </w:r>
    </w:p>
    <w:p>
      <w:pPr>
        <w:pStyle w:val="Normal"/>
        <w:spacing w:before="0" w:after="0"/>
        <w:jc w:val="center"/>
        <w:rPr/>
      </w:pPr>
      <w:r>
        <w:rPr/>
        <w:t>CONSEJO DIRECTIVO DE ORGANISMO REGULADOR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DATOS PERSONALES</w:t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</w:t>
        <w:tab/>
      </w:r>
    </w:p>
    <w:p>
      <w:pPr>
        <w:pStyle w:val="Normal"/>
        <w:spacing w:before="0" w:after="0"/>
        <w:rPr/>
      </w:pPr>
      <w:r>
        <w:rPr/>
        <w:t>Apellido Paterno</w:t>
        <w:tab/>
        <w:t>Apellido Materno</w:t>
        <w:tab/>
        <w:t>Nombres</w:t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>LUGAR Y FECHA DE NACIMIENTO:</w:t>
        <w:tab/>
        <w:t>___________</w:t>
        <w:tab/>
        <w:t>___/___/___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Lugar</w:t>
        <w:tab/>
        <w:t>día/mes/año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>NACIONALIDAD: _______________________________________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>DOCUMENTO DE IDENTIDAD: ___________________________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>DIRECCIÓN: __________________________________________________</w:t>
        <w:tab/>
      </w:r>
    </w:p>
    <w:p>
      <w:pPr>
        <w:pStyle w:val="Normal"/>
        <w:spacing w:before="0" w:after="0"/>
        <w:rPr/>
      </w:pPr>
      <w:r>
        <w:rPr/>
        <w:tab/>
        <w:tab/>
        <w:t>Avenida/Calle</w:t>
        <w:tab/>
        <w:t xml:space="preserve">Nº </w:t>
        <w:tab/>
        <w:t>Dpto.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>CIUDAD _______________ DISTRITO _____________________________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>TELÉFONO ___________________________________________________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>CELULAR ____________________________________________________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>CORREO ELECTRÓNICO _______________________________________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>COLEGIO PROFESIONAL DE: (SI APLICA) _________________________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>REGISTRO Nº __________________ LUGAR DEL REGISTRO _________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>FECHA DE INSCRIPCIÓN EN COLEGIO PROFESIONAL ______________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>SEXO ______________________ ESTADO CIVIL ____________________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>ORGANISMO REGULADOR AL QUE POSTULA _____________________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>
          <w:b/>
        </w:rPr>
        <w:t>II.</w:t>
        <w:tab/>
        <w:t>FORMACIÓN ACADÉM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/>
        <w:t>La información a proporcionar en el siguiente cuadro deberá ser precisa,</w:t>
      </w:r>
    </w:p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339"/>
        <w:gridCol w:w="992"/>
        <w:gridCol w:w="1992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DA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 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DO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DESDE / HAST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L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cto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aestrí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Licenciatu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achillera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Nota:</w:t>
      </w:r>
    </w:p>
    <w:p>
      <w:pPr>
        <w:pStyle w:val="Normal"/>
        <w:numPr>
          <w:ilvl w:val="0"/>
          <w:numId w:val="1"/>
        </w:numPr>
        <w:spacing w:before="0" w:after="0"/>
        <w:ind w:left="993" w:hanging="288"/>
        <w:rPr/>
      </w:pPr>
      <w:r>
        <w:rPr/>
        <w:t>Dejar en blanco aquellos que no apliquen.</w:t>
      </w:r>
    </w:p>
    <w:p>
      <w:pPr>
        <w:pStyle w:val="Normal"/>
        <w:numPr>
          <w:ilvl w:val="0"/>
          <w:numId w:val="1"/>
        </w:numPr>
        <w:spacing w:before="0" w:after="0"/>
        <w:ind w:left="993" w:hanging="288"/>
        <w:jc w:val="both"/>
        <w:rPr/>
      </w:pPr>
      <w:r>
        <w:rPr/>
        <w:t>Si no tiene título especificar si está en trámite, es egresado o aún está cursando estudi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>
          <w:b/>
        </w:rPr>
        <w:t>III.</w:t>
        <w:tab/>
        <w:t>CAPACITACION, TRABAJOS DE INVESTIGACIÓN Y PUBLICACION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hanging="567"/>
        <w:rPr/>
      </w:pPr>
      <w:r>
        <w:rPr>
          <w:b/>
        </w:rPr>
        <w:t>III.1.</w:t>
        <w:tab/>
        <w:t>CAPACITACIÓ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174"/>
        <w:gridCol w:w="1708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D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 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DO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DESDE / HAST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L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ploma 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specialidad 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stgrado  (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urso 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speciali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ación (ii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santía (i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Nota: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/>
      </w:pPr>
      <w:r>
        <w:rPr/>
        <w:t>Dejar en blanco aquellos que no apliquen.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/>
      </w:pPr>
      <w:r>
        <w:rPr/>
        <w:t>Estudio de Post-Grado de Especialización o Diploma de una duración mínima de 6 meses.</w:t>
      </w:r>
    </w:p>
    <w:p>
      <w:pPr>
        <w:pStyle w:val="Normal"/>
        <w:spacing w:before="0" w:after="0"/>
        <w:jc w:val="both"/>
        <w:rPr/>
      </w:pPr>
      <w:r>
        <w:rPr/>
        <w:tab/>
        <w:t>(iii) Cursos de Especialización con una duración mínima de 2 meses.</w:t>
      </w:r>
    </w:p>
    <w:p>
      <w:pPr>
        <w:pStyle w:val="Normal"/>
        <w:spacing w:before="0" w:after="0"/>
        <w:jc w:val="both"/>
        <w:rPr/>
      </w:pPr>
      <w:r>
        <w:rPr/>
        <w:tab/>
        <w:t>(iv) Pasantías efectuadas en el país o en el extranjero</w:t>
      </w:r>
    </w:p>
    <w:p>
      <w:pPr>
        <w:pStyle w:val="Normal"/>
        <w:spacing w:before="0" w:after="0"/>
        <w:jc w:val="both"/>
        <w:rPr/>
      </w:pPr>
      <w:r>
        <w:rPr/>
        <w:tab/>
        <w:t>(v) Para el caso de las pasantías se consignará el tiempo de duración de la mism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51" w:hanging="567"/>
        <w:rPr/>
      </w:pPr>
      <w:r>
        <w:rPr>
          <w:b/>
        </w:rPr>
        <w:t xml:space="preserve">III.2. </w:t>
        <w:tab/>
        <w:t>TRABAJOS DE INVESTIGACIÓN Y PUBLICACION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34"/>
        <w:gridCol w:w="1417"/>
        <w:gridCol w:w="1418"/>
        <w:gridCol w:w="2126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blicación 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ción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D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CIÓN 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 D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CIÖN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 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CIÓN 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CIÓN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/AÑO</w:t>
            </w:r>
          </w:p>
        </w:tc>
      </w:tr>
      <w:tr>
        <w:trPr>
          <w:trHeight w:val="63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ind w:left="284" w:hanging="284"/>
        <w:rPr/>
      </w:pPr>
      <w:r>
        <w:rPr>
          <w:b/>
        </w:rPr>
        <w:t>IV.</w:t>
        <w:tab/>
        <w:t xml:space="preserve"> TRAYECTORIA PROFESIONAL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  <w:t>En la presente sección el candidato deberá detallar en cada uno de los cuadros siguientes, SÓLO LAS FUNCIONES / TAREAS CUMPLIDAS EN CADA UNA DE LAS ÁREAS QUE SERÁN CALIFICADAS. En el caso de haber ocupado varios cargos en una entidad, mencionar cuáles y completar los datos respectivo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/>
        <w:t>En caso haber realizado trabajos en forma paralela, sólo se considerará el período cronológico total de dichos trabajos; es decir, no se contabilizarán las duplicaciones en el tiemp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/>
        <w:t>De ser seleccionado, la información proporcionada en los cuadros siguientes deberá ser respaldada con las respectivas certificacion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rPr>
          <w:b/>
          <w:b/>
        </w:rPr>
      </w:pPr>
      <w:r>
        <w:rPr>
          <w:b/>
        </w:rPr>
        <w:t>EXPERIENCIA LABORAL GENER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/>
        <w:t>Mi experiencia laboral general acumulada es de ___ años y ___ meses, conforme a la información siguiente:</w:t>
      </w:r>
    </w:p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(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(i) En orden cronológic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9" w:hanging="283"/>
        <w:rPr>
          <w:b/>
          <w:b/>
        </w:rPr>
      </w:pPr>
      <w:r>
        <w:rPr>
          <w:b/>
        </w:rPr>
        <w:t>b) EXPERIENCIA LABORAL EN GESTIÓN EJECUTIV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/>
        <w:t>Mi experiencia laboral específica acumulada es de ___ años y ___ meses, conforme a la información siguient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9" w:hanging="0"/>
        <w:jc w:val="both"/>
        <w:rPr/>
      </w:pPr>
      <w:r>
        <w:rPr/>
        <w:t>Detallar en el cuadro siguiente, los trabajos que califican como la experiencia laboral específi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1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(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reve descripción de la función desempeñada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o. Telefónico de referencia: _____________________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Marcar con aspa según corresponda: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Pública (__), Privada (__), Organismo Internacional (__)</w:t>
              <w:tab/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(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eve descripción de la función desempeñada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o. Telefónico de referencia: _____________________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Marcar con aspa según corresponda: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Pública (__), Privada (__), Organismo Internacional (__)</w:t>
              <w:tab/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(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eve descripción de la función desempeñada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o. Telefónico de referencia: _____________________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Marcar con aspa según corresponda: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Pública (__), Privada (__), Organismo Internacional (__)</w:t>
              <w:tab/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(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eve descripción de la función desempeñada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o. Telefónico de referencia: _____________________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Marcar con aspa según corresponda: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Pública (__), Privada (__), Organismo Internacional (__)</w:t>
              <w:tab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9" w:hanging="283"/>
        <w:rPr/>
      </w:pPr>
      <w:r>
        <w:rPr>
          <w:b/>
        </w:rPr>
        <w:t>c)</w:t>
        <w:tab/>
        <w:t>EXPERIENCIA LABORAL EN MATERIA DE COMPETENCIA DEL ÓRGANO REGULAD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/>
        <w:t>Mi experiencia laboral específica acumulada es de ___ años y ___ meses, conforme a la información siguient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9" w:hanging="0"/>
        <w:jc w:val="both"/>
        <w:rPr/>
      </w:pPr>
      <w:r>
        <w:rPr/>
        <w:t>Detallar en el cuadro siguiente, los trabajos que califican como la experiencia laboral específi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1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(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reve descripción de la función desempeñada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o. Telefónico de referencia: _____________________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Marcar con aspa según corresponda: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Pública (__), Privada (__), Organismo Internacional (__)</w:t>
              <w:tab/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(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eve descripción de la función desempeñada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o. Telefónico de referencia: _____________________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Marcar con aspa según corresponda: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Pública (__), Privada (__), Organismo Internacional (__)</w:t>
              <w:tab/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(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eve descripción de la función desempeñada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o. Telefónico de referencia: _____________________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Marcar con aspa según corresponda: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Pública (__), Privada (__), Organismo Internacional (__)</w:t>
              <w:tab/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(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eve descripción de la función desempeñada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o. Telefónico de referencia: _____________________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Marcar con aspa según corresponda: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Pública (__), Privada (__), Organismo Internacional (__)</w:t>
              <w:tab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25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33:00Z</dcterms:created>
  <dc:creator>jsalas</dc:creator>
  <dc:description/>
  <cp:keywords/>
  <dc:language>en-US</dc:language>
  <cp:lastModifiedBy>usuario</cp:lastModifiedBy>
  <cp:lastPrinted>2012-09-05T14:16:00Z</cp:lastPrinted>
  <dcterms:modified xsi:type="dcterms:W3CDTF">2015-01-16T04:21:00Z</dcterms:modified>
  <cp:revision>4</cp:revision>
  <dc:subject/>
  <dc:title/>
</cp:coreProperties>
</file>